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1</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w:t>
      </w:r>
    </w:p>
    <w:p>
      <w:pPr>
        <w:pStyle w:val="Normal"/>
        <w:tabs>
          <w:tab w:val="clear" w:pos="720"/>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furnituri de birou la sediul ONRC si la sediile oficiilor registrului comertului de pe langa  tribunale, pentru suma totală de (suma în litere şi în cifre)………………………..lei, 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VOICU</cp:lastModifiedBy>
  <cp:lastPrinted>2016-06-15T15:23:00Z</cp:lastPrinted>
  <dcterms:modified xsi:type="dcterms:W3CDTF">2016-07-13T06:31:00Z</dcterms:modified>
  <cp:revision>30</cp:revision>
  <dc:subject/>
  <dc:title>Anexa </dc:title>
</cp:coreProperties>
</file>